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325-2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ервисная транспортная компания» Чепелюка Октавиана Петровича, …. года рождения, уроженца …….., проживающего по адресу: …….</w:t>
      </w:r>
      <w:r>
        <w:rPr>
          <w:color w:val="FF0000"/>
          <w:sz w:val="28"/>
          <w:szCs w:val="28"/>
        </w:rPr>
        <w:t>паспорт: 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Чепелюк О.П., являясь генеральным директором ООО «Сервисная транспортная компания» (ООО «СТК»), расположенного по адресу: ХМАО-Югра г. Нижневартовск, ул. 2ПС Северный промышленный узел, д. 8, к. 47 (ИНН 860311487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1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Чепелюк О.П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Чепелюка О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200031800001 об административном правонарушении от 27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 1 ст. 23 Налогового кодекса РФ, генеральным директором ООО «СТК» Чепелюком О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Чепелюка О.П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11.2024 года в отношении ООО «СТ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ТК» Чепелюком О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Чепелюка О.П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Чепелюк О.П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рвисная транспортная компания» Чепелюка Октавиана Пет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61241510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